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</w:t>
      </w:r>
    </w:p>
    <w:p>
      <w:pPr>
        <w:pStyle w:val="ConsPlusNonformat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ГОГРАДСКИЙ МЕДИЦИНСКИЙ НАУЧНЫЙ ЦЕНТР»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numPr>
          <w:ilvl w:val="0"/>
          <w:numId w:val="0"/>
        </w:numPr>
        <w:spacing w:lineRule="auto" w:line="360"/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У ВМНЦ</w:t>
      </w:r>
    </w:p>
    <w:p>
      <w:pPr>
        <w:pStyle w:val="ConsPlusNormal"/>
        <w:numPr>
          <w:ilvl w:val="0"/>
          <w:numId w:val="0"/>
        </w:numPr>
        <w:spacing w:lineRule="auto" w:line="360"/>
        <w:ind w:left="652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Г.Л. Снигур</w:t>
      </w:r>
    </w:p>
    <w:p>
      <w:pPr>
        <w:pStyle w:val="ConsPlusNormal"/>
        <w:numPr>
          <w:ilvl w:val="0"/>
          <w:numId w:val="0"/>
        </w:numPr>
        <w:spacing w:lineRule="auto" w:line="360"/>
        <w:ind w:left="65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1г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старшего научного сотру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аботника)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 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1. На должность старшего научного сотрудника назначается лицо, имеющее высшее профессиональное образование и опыт работы по соответствующей специальности не менее 10 лет, научные труды (авторские свидетельства на изобретения) или ученую степень без предъявления требований к стажу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2. Назначение на должность старшего научного сотрудника и освобождение от нее производится приказом руководителя учреждения (директор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3. Старший научный сотрудник должен знать: - научные проблемы по тематике проводимых исследований и разработок, руководящие материалы по соответствующим отраслям экономики, науки и техники, отечественную и зарубежную информацию по этим вопросам; -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- экономику соответствующей отрасли производства и организации труда; - трудовое законодательство; - правила и нормы охраны тру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4. Старший научный сотрудник подчиняется непосредственно заведующему лабораторие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Трудовые функ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ка научно-исследовательских задач и координация их решения в соответствии с логикой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учного коллектива из числа сотрудников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научной и практической значимости научных (научно-технических) результатов, в том числе способов их правовой ох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едставления результатов потенциальным потребител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bookmarkStart w:id="0" w:name="Par6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ший научный сотрудни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. 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2. Разрабатывает планы и методические программы проведения исследований и разработ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3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4. Проверяет правильность результатов, полученных сотрудниками, работающими под его руководств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5. Принимает участие в повышении квалификации кад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6. Внедряет результаты проведенных исследований и разработ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11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ший научный сотрудник вправ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2. По вопросам, находящимся в его компетенции, вносить на рассмотрение руководства учреждения предложения по улучшению деятельности и совершенствованию методов работы сотрудников учреждения; предлагать варианты устранения имеющихся в деятельности учреждения недостат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3. Запрашивать лично или по поручению руководства учреждения от руководителей подразделений и специалистов информацию и документы, необходимые для выполнения его должностных обязаннос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5. Требовать от руководства учреждения оказания содействия в исполнении своих должностных обязанностей и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2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арший научный сотрудник несет ответственнос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2. За правонарушения, совершенные в процессе осуществления своей деятельности -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3. За причинение материального ущерба - в пределах, определенных трудовым и гражданск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4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ая должностная инструкция разработана на основе Профессионального стандарта "Специалист по научно-исследовательским и опытно-конструкторским разработкам", утвержденного Приказом Министерства труда и социальной защиты Российской  Федерации от 04.03.2014 № 121 н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росписью в экземпляре должностной инструкции, хранящемся у работодателя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кадрам _________________________ И.Ю.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                   ______________________________ И.П.Марчу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должностной инструкцией ознакомлен (а), экземпляр инструкции получен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“____” ___________   20___ 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color w:val="000000"/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8:00Z</dcterms:created>
  <dc:creator>ankarmal</dc:creator>
  <dc:description/>
  <cp:keywords/>
  <dc:language>en-US</dc:language>
  <cp:lastModifiedBy>ankarmal</cp:lastModifiedBy>
  <cp:lastPrinted>2021-03-24T16:01:00Z</cp:lastPrinted>
  <dcterms:modified xsi:type="dcterms:W3CDTF">2021-04-16T06:31:00Z</dcterms:modified>
  <cp:revision>11</cp:revision>
  <dc:subject/>
  <dc:title/>
</cp:coreProperties>
</file>